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20</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355%</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773%</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13%</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2%</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4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5</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1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7</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0%</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5-15T07:15:00Z</dcterms:modified>
  <cp:revision>124</cp:revision>
  <dc:subject/>
  <dc:title/>
</cp:coreProperties>
</file>