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21</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371%</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51%</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07%</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8</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25</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8</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5%-0.05%</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0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5-21T07:39:00Z</dcterms:modified>
  <cp:revision>141</cp:revision>
  <dc:subject/>
  <dc:title/>
</cp:coreProperties>
</file>